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Požadavky Stávkového výboru odborů DP primátorovi Bémovi 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cs-CZ"/>
        </w:rPr>
        <w:t>1) Primátor předloží plán dofinancování prokazatelné ztráty roku 2009 včetně návrhu financování DP v příštích letech tak, aby nebylo nutno čerpat kontokorent, zvyšující náklady na financování provozu DP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  <w:t>2) DP ukončí činnost společnosti BNV Consulting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cs-CZ"/>
        </w:rPr>
        <w:t>3) DP ukončí spolupráci s ing. Radkem Novotným, ředitelem projektu transformace v DP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  <w:t>4) DP  ukončí všechny projekty směřující k outsourcingu, privatizaci nebo prodeji, které mají pro chod DP strategický a zásadní význam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cs-CZ"/>
        </w:rPr>
        <w:t xml:space="preserve">5) Požadujeme zastavit všechny projekty směřující k outsourcingům, jejich nové prověření, protože uvažovaná 10% úspora nákladů pro DP je nereálná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cs-CZ"/>
        </w:rPr>
        <w:t>6) Požadujeme ukončení snižování počtu pracovních míst z důvodu nedodržení slibů primátora, který zněl:</w:t>
      </w:r>
    </w:p>
    <w:p>
      <w:pPr>
        <w:pStyle w:val="Normal"/>
        <w:ind w:left="1416" w:hanging="0"/>
        <w:jc w:val="both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  <w:t>„</w:t>
      </w:r>
      <w:r>
        <w:rPr>
          <w:rFonts w:cs="Verdana" w:ascii="Verdana" w:hAnsi="Verdana"/>
          <w:color w:val="000000"/>
          <w:sz w:val="20"/>
          <w:szCs w:val="20"/>
          <w:lang w:eastAsia="cs-CZ"/>
        </w:rPr>
        <w:t>Úspory vyplývající z transformace DP budou využity pro zlepšení poskytované služby cestujícím“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cs-CZ"/>
        </w:rPr>
        <w:t>7) Požadujeme nastavení standardu kvality při přepravě cestujících pro všechny dopravce na území hl. m. Prahy provozující MHD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cs-CZ"/>
        </w:rPr>
        <w:t>Splnění těchto bodů požadujeme doručit písemnou formou do 11.11.2009, do 24:00 hod. všem členům stávkového výboru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8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  <w:t xml:space="preserve">Praha 8. listopadu 2009                                  </w:t>
      </w:r>
      <w:r>
        <w:rPr>
          <w:rFonts w:cs="Verdana" w:ascii="Verdana" w:hAnsi="Verdana"/>
          <w:b/>
          <w:bCs/>
          <w:i/>
          <w:iCs/>
          <w:color w:val="000080"/>
          <w:lang w:eastAsia="cs-CZ"/>
        </w:rPr>
        <w:t>Stávkový výbor odborů DP</w:t>
      </w:r>
    </w:p>
    <w:p>
      <w:pPr>
        <w:pStyle w:val="Normal"/>
        <w:ind w:left="4248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koordinační a tiskové centrum </w:t>
      </w:r>
    </w:p>
    <w:p>
      <w:pPr>
        <w:pStyle w:val="Normal"/>
        <w:ind w:left="4248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250" w:leader="none"/>
        </w:tabs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V OSZO</w:t>
        <w:tab/>
        <w:t xml:space="preserve">     ZOOS DP Metro - strojvedouc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….</w:t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OS DP-ED</w:t>
        <w:tab/>
        <w:tab/>
        <w:tab/>
        <w:tab/>
        <w:tab/>
        <w:tab/>
        <w:tab/>
        <w:t>NOSDDP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….</w:t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V OS DOSIA</w:t>
        <w:tab/>
        <w:tab/>
        <w:tab/>
        <w:tab/>
        <w:tab/>
        <w:tab/>
        <w:tab/>
        <w:t>OSPE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….</w:t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PD</w:t>
        <w:tab/>
        <w:tab/>
        <w:tab/>
        <w:tab/>
        <w:tab/>
        <w:tab/>
        <w:tab/>
        <w:t xml:space="preserve">  </w:t>
        <w:tab/>
        <w:t>ZO OSD – Odbory DP Pra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….</w:t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OS DP - ředitelství</w:t>
        <w:tab/>
        <w:tab/>
        <w:tab/>
        <w:tab/>
        <w:tab/>
        <w:t xml:space="preserve"> </w:t>
        <w:tab/>
        <w:t xml:space="preserve">ZOOS JPA - dispečink </w:t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….</w:t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 OSD Motol</w:t>
        <w:tab/>
        <w:tab/>
        <w:tab/>
        <w:tab/>
        <w:tab/>
        <w:t xml:space="preserve">           </w:t>
        <w:tab/>
        <w:t xml:space="preserve">OO DP - Metr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8"/>
        <w:szCs w:val="28"/>
      </w:rPr>
    </w:pPr>
    <w:r>
      <w:rPr>
        <w:i/>
        <w:iCs/>
        <w:shadow/>
        <w:color w:val="FF0000"/>
        <w:sz w:val="32"/>
        <w:szCs w:val="32"/>
      </w:rPr>
      <w:t>Stávkový výbor odborů</w:t>
    </w:r>
    <w:r>
      <w:rPr>
        <w:b/>
        <w:bCs/>
        <w:i/>
        <w:iCs/>
        <w:sz w:val="32"/>
        <w:szCs w:val="32"/>
      </w:rPr>
      <w:t xml:space="preserve"> </w:t>
    </w:r>
    <w:r>
      <w:rPr>
        <w:i/>
        <w:iCs/>
        <w:sz w:val="28"/>
        <w:szCs w:val="28"/>
      </w:rPr>
      <w:t>při DP hl.m. Prahy, a.s.</w:t>
    </w:r>
  </w:p>
  <w:p>
    <w:pPr>
      <w:pStyle w:val="Header"/>
      <w:jc w:val="right"/>
      <w:rPr>
        <w:b/>
        <w:b/>
        <w:bCs/>
        <w:i/>
        <w:i/>
        <w:iCs/>
      </w:rPr>
    </w:pPr>
    <w:hyperlink r:id="rId1">
      <w:r>
        <w:rPr>
          <w:rStyle w:val="InternetLink"/>
          <w:i/>
          <w:iCs/>
        </w:rPr>
        <w:t>stavkovy.vybor.dpp@seznam.cz</w:t>
      </w:r>
    </w:hyperlink>
    <w:r>
      <w:rPr>
        <w:i/>
        <w:iCs/>
      </w:rPr>
      <w:t xml:space="preserve">  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avkovy.vybor.dpp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5:00Z</dcterms:created>
  <dc:creator>+</dc:creator>
  <dc:description/>
  <cp:keywords/>
  <dc:language>en-US</dc:language>
  <cp:lastModifiedBy>DPP</cp:lastModifiedBy>
  <cp:lastPrinted>2009-11-08T22:14:00Z</cp:lastPrinted>
  <dcterms:modified xsi:type="dcterms:W3CDTF">2009-11-09T15:35:00Z</dcterms:modified>
  <cp:revision>2</cp:revision>
  <dc:subject/>
  <dc:title>Vážený pan</dc:title>
</cp:coreProperties>
</file>