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14300</wp:posOffset>
            </wp:positionV>
            <wp:extent cx="6343650" cy="4029710"/>
            <wp:effectExtent l="0" t="0" r="0" b="0"/>
            <wp:wrapNone/>
            <wp:docPr id="1" name="1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%20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některé zajímavé body :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52705</wp:posOffset>
            </wp:positionV>
            <wp:extent cx="6172200" cy="5741670"/>
            <wp:effectExtent l="0" t="0" r="0" b="0"/>
            <wp:wrapNone/>
            <wp:docPr id="2" name="2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zajímavý bod 42) zákaz reklamy na pánské a dámské přirození…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279400</wp:posOffset>
            </wp:positionV>
            <wp:extent cx="6831965" cy="7241540"/>
            <wp:effectExtent l="0" t="0" r="0" b="0"/>
            <wp:wrapNone/>
            <wp:docPr id="3" name="111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%20kop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od 95 – lichva jak víno !</w:t>
      </w:r>
    </w:p>
    <w:p>
      <w:pPr>
        <w:pStyle w:val="Normal"/>
        <w:rPr>
          <w:sz w:val="44"/>
        </w:rPr>
      </w:pPr>
      <w:r>
        <w:rPr>
          <w:sz w:val="44"/>
        </w:rPr>
        <w:t>Zajímavý bod 96 – tehdy byl člen naší organizace každý , kdo přišel 3x po sobě . Naopak každý kdo 3x po sobě chyběl byl členství zbaven .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6852920" cy="9511665"/>
            <wp:effectExtent l="0" t="0" r="0" b="0"/>
            <wp:wrapNone/>
            <wp:docPr id="4" name="222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2%20kop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/>
      </w:pPr>
      <w:r>
        <w:rPr/>
        <w:t>Pravidlo 89 – jak již bylo zmíněno v mých vzpomínkách , vzniklo nejspíše jako podnět na počmáraná pravidla z roku 1980.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( viz odkaz  </w:t>
      </w:r>
      <w:r>
        <w:rPr/>
        <w:t>. ( viz skenovaný zápis tehdejších PRAVIDEL HRY )  ze stránky vzpomínky trenéra REPublikánů na historii HOFEDu  z tlačítka historie . )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6844665" cy="7968615"/>
            <wp:effectExtent l="0" t="0" r="0" b="0"/>
            <wp:wrapNone/>
            <wp:docPr id="5" name="333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33%20kopi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od 98 – tehdy povinná účast.</w:t>
      </w:r>
    </w:p>
    <w:p>
      <w:pPr>
        <w:pStyle w:val="Normal"/>
        <w:rPr>
          <w:sz w:val="44"/>
        </w:rPr>
      </w:pPr>
      <w:r>
        <w:rPr>
          <w:sz w:val="44"/>
        </w:rPr>
        <w:t>bod 99 – vysoké kvórum pro změnu pravidel</w:t>
      </w:r>
    </w:p>
    <w:p>
      <w:pPr>
        <w:pStyle w:val="Normal"/>
        <w:rPr>
          <w:sz w:val="44"/>
        </w:rPr>
      </w:pPr>
      <w:r>
        <w:rPr>
          <w:sz w:val="44"/>
        </w:rPr>
        <w:t>bod 100- slavná léta turnajové měny – Šekokoruny .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293370</wp:posOffset>
            </wp:positionV>
            <wp:extent cx="6842125" cy="7966710"/>
            <wp:effectExtent l="0" t="0" r="0" b="0"/>
            <wp:wrapNone/>
            <wp:docPr id="6" name="444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44%20kopi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bod 38 – pro mnohé nepochopitelný , přesto měl své opodstatnění , tehdy jsme své slavné hráče oslavovali.</w:t>
      </w:r>
    </w:p>
    <w:p>
      <w:pPr>
        <w:pStyle w:val="Normal"/>
        <w:rPr>
          <w:sz w:val="40"/>
        </w:rPr>
      </w:pPr>
      <w:r>
        <w:rPr>
          <w:sz w:val="40"/>
        </w:rPr>
        <w:t>Kuriozita – duše musí být z hořlaviny ( !?) .</w:t>
      </w:r>
    </w:p>
    <w:p>
      <w:pPr>
        <w:pStyle w:val="TextBody"/>
        <w:rPr/>
      </w:pPr>
      <w:r>
        <w:rPr/>
        <w:t>bod 39- nalosování kostkou , ve své době velmi diskutovaná stylizace věty o pořadí házejících ( po sobě, není po– sobě ).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858000" cy="8229600"/>
            <wp:effectExtent l="0" t="0" r="0" b="0"/>
            <wp:wrapNone/>
            <wp:docPr id="7" name="555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55%20kopi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od 35 – další bod na  tehdy danou  povinnou účast.</w:t>
      </w:r>
    </w:p>
    <w:p>
      <w:pPr>
        <w:pStyle w:val="Normal"/>
        <w:rPr>
          <w:sz w:val="44"/>
        </w:rPr>
      </w:pPr>
      <w:r>
        <w:rPr>
          <w:sz w:val="44"/>
        </w:rPr>
        <w:t>bod 37 – barvy puku a samolepka na boku u nich !!!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179070</wp:posOffset>
            </wp:positionV>
            <wp:extent cx="6858000" cy="7962900"/>
            <wp:effectExtent l="0" t="0" r="0" b="0"/>
            <wp:wrapNone/>
            <wp:docPr id="8" name="666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66%20kopi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uriózní bod 106 – dnes naprosto nepředstavitelný !!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bod 109  - reagoval na rozpad republiky a zavedení nové měny – Kč namísto dosavadní Kčs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v bodu 110 -je již zakomponováno vyhlašování mistra sezóny.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129540</wp:posOffset>
            </wp:positionV>
            <wp:extent cx="6858000" cy="7962900"/>
            <wp:effectExtent l="0" t="0" r="0" b="0"/>
            <wp:wrapNone/>
            <wp:docPr id="9" name="777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77%20kopi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567" w:right="56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4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8:48:00Z</dcterms:created>
  <dc:creator>Jiří Zabloudil</dc:creator>
  <dc:description/>
  <dc:language>en-US</dc:language>
  <cp:lastModifiedBy>Jiří Zabloudil</cp:lastModifiedBy>
  <dcterms:modified xsi:type="dcterms:W3CDTF">2002-05-22T18:48:00Z</dcterms:modified>
  <cp:revision>2</cp:revision>
  <dc:subject/>
  <dc:title/>
</cp:coreProperties>
</file>